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8096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074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8pt;height:84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76" w:h="1979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6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6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6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6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9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64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34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6343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6343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6" w:h="196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6438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64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43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3pt;height:838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43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16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2360" cy="106743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343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3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343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343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4" w:h="197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5240" cy="106832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8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6832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2pt;height:84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6832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1105" cy="106800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8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800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15pt;height:840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800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3" w:h="1969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